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4 февраля  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14" w:hanging="0"/>
              <w:jc w:val="both"/>
              <w:outlineLvl w:val="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О</w:t>
              <w:tab/>
      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3.12.2021 №296/34 «О бюджете городского округа Лотошино Московской области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14" w:hanging="0"/>
              <w:jc w:val="both"/>
              <w:outlineLvl w:val="9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Совета депутатов городского округа Лотошино Московской области </w:t>
            </w:r>
            <w:r>
              <w:rPr>
                <w:b w:val="false"/>
                <w:sz w:val="28"/>
                <w:szCs w:val="28"/>
                <w:lang w:val="ru-RU" w:eastAsia="ru-RU"/>
              </w:rPr>
              <w:t>от 23.12.2021 №296/34 «О бюджете городского округа Лотошино Московской области на 2022 год и на плановый период 2023 и 2024 годов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1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ского округа Лотошино  за 2021 год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гасова Екатерина Леонидовна</w:t>
            </w:r>
            <w:r>
              <w:rPr>
                <w:sz w:val="28"/>
                <w:szCs w:val="28"/>
              </w:rPr>
              <w:t xml:space="preserve"> –  Глава администрации городского округа Лотошино</w:t>
            </w:r>
          </w:p>
        </w:tc>
      </w:tr>
      <w:tr>
        <w:trPr>
          <w:trHeight w:val="6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итогах оперативно - служебной деятельности подразделений ОМВД за 2021 год и задачах по укреплению правопорядка на предстоящий период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индин Алексей Петрович</w:t>
            </w:r>
            <w:r>
              <w:rPr>
                <w:sz w:val="28"/>
                <w:szCs w:val="28"/>
              </w:rPr>
              <w:t xml:space="preserve"> - Начальник ОМВД России  по городскому округу Лотошино,  Полковник полиции</w:t>
            </w:r>
          </w:p>
        </w:tc>
      </w:tr>
      <w:tr>
        <w:trPr>
          <w:trHeight w:val="7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бщественной палаты городского округа Лотошино Московской области о деятельности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за период с ноября 2020 по декабрь 2021гг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ева Юл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натольевна </w:t>
            </w:r>
            <w:r>
              <w:rPr>
                <w:i/>
                <w:sz w:val="28"/>
                <w:szCs w:val="28"/>
              </w:rPr>
              <w:t>– директор МУК «ЦКС городского округа Лотошино» администрации городского округа Лотошино</w:t>
            </w:r>
          </w:p>
        </w:tc>
      </w:tr>
      <w:tr>
        <w:trPr>
          <w:trHeight w:val="1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змере родительской платы за содержание детей в муниципальных дошкольных образовательных учреждениях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Занчурина Марина Валерьевна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отдела по образованию администрации городского округа Лотошино</w:t>
            </w:r>
          </w:p>
        </w:tc>
      </w:tr>
      <w:tr>
        <w:trPr>
          <w:trHeight w:val="13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коэффициента индекс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тодики расчета компенсационной стоимости зеленых насаждений на территории городского округа Лотошино Московской области</w:t>
            </w:r>
            <w:r>
              <w:rPr>
                <w:color w:val="000000"/>
                <w:sz w:val="28"/>
                <w:szCs w:val="28"/>
              </w:rPr>
              <w:t xml:space="preserve"> на 2022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рабанова Гали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Юрь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bCs/>
                <w:spacing w:val="-1"/>
                <w:sz w:val="28"/>
                <w:szCs w:val="28"/>
              </w:rPr>
              <w:t xml:space="preserve">предоставляемых согласно </w:t>
            </w:r>
            <w:r>
              <w:rPr>
                <w:bCs/>
                <w:spacing w:val="-3"/>
                <w:sz w:val="28"/>
                <w:szCs w:val="28"/>
              </w:rPr>
              <w:t xml:space="preserve">гарантированному перечню услуг по </w:t>
            </w:r>
            <w:r>
              <w:rPr>
                <w:bCs/>
                <w:sz w:val="28"/>
                <w:szCs w:val="28"/>
              </w:rPr>
              <w:t>погребению на территории  городского округа Лотошино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</w:t>
            </w:r>
            <w:r>
              <w:rPr>
                <w:b/>
                <w:i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начальник отдела по ЖКХ, благоустройству, транспорту и связи</w:t>
            </w:r>
          </w:p>
        </w:tc>
      </w:tr>
      <w:tr>
        <w:trPr>
          <w:trHeight w:val="16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ключевых и индикативных показателей муниципального жилищного контроля на территории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</w:t>
            </w:r>
            <w:r>
              <w:rPr>
                <w:b/>
                <w:i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начальник отдела по ЖКХ, благоустройству, транспорту и связи</w:t>
            </w:r>
          </w:p>
        </w:tc>
      </w:tr>
      <w:tr>
        <w:trPr>
          <w:trHeight w:val="1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</w:t>
            </w:r>
            <w:r>
              <w:rPr>
                <w:b/>
                <w:i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начальник отдела по ЖКХ, благоустройству, транспорту и связи</w:t>
            </w:r>
          </w:p>
        </w:tc>
      </w:tr>
      <w:tr>
        <w:trPr>
          <w:trHeight w:val="16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есплатной установке систем автоматического контроля загазованности жилых помещений гражданам, проживающим в многоквартирных домах, оборудованных газовыми плитам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</w:t>
            </w:r>
            <w:r>
              <w:rPr>
                <w:b/>
                <w:i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начальник отдела по ЖКХ, благоустройству, транспорту и связи</w:t>
            </w:r>
          </w:p>
        </w:tc>
      </w:tr>
      <w:tr>
        <w:trPr>
          <w:trHeight w:val="19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еречня индикаторов риска нарушения обязательных требований по муниципальному контролю (надзору) 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MS Sans Serif" w:hAnsi="MS Sans Serif" w:cs="MS Sans Serif"/>
                <w:color w:val="0000BB"/>
                <w:sz w:val="16"/>
                <w:szCs w:val="16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</w:t>
            </w:r>
            <w:r>
              <w:rPr>
                <w:b/>
                <w:i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начальник отдела по ЖКХ, благоустройству, транспорту и связи</w:t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MS Sans Serif" w:hAnsi="MS Sans Serif" w:cs="MS Sans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еречня ключевых и индикативных   показателей муниципального контроля (надзора) на автомобильном транспорте, городском наземном электрическом транспорте и в дорожном хозяйстве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</w:t>
            </w:r>
            <w:r>
              <w:rPr>
                <w:b/>
                <w:i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начальник отдела по ЖКХ, благоустройству, транспорту и связи</w:t>
            </w:r>
          </w:p>
        </w:tc>
      </w:tr>
      <w:tr>
        <w:trPr>
          <w:trHeight w:val="10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 городского округа Лотошино</w:t>
            </w:r>
          </w:p>
        </w:tc>
      </w:tr>
      <w:tr>
        <w:trPr>
          <w:trHeight w:val="1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 внесении дополнения в решение Совета депутатов городского округа Лотошино Московской области от 25.04.2019 №561/53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выполнении прогнозного  плана  (программы) приватизации  имущества  за  2021 год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городского округа Лотошино Московской области от 19.12.2019 №81/7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5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платной услуги «По учету и формированию базы данных граждан (услуг паспортного стола)»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цовская Светлана Сергеевна – </w:t>
            </w:r>
            <w:r>
              <w:rPr>
                <w:i/>
                <w:sz w:val="28"/>
                <w:szCs w:val="28"/>
              </w:rPr>
              <w:t>директор МУ «Многофункциональный центр предоставления государственных и муниципальных услуг городского округа Лотошино»</w:t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е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 включении в состав постоянной комиссии Совета депутатов городского округа Лотошино «По социальным вопросам, здравоохранению, образованию, культуре, по работе с молодежью и спорту» Быкова Михаила Петровича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Легезин Виктор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2-02-14T08:48:00Z</cp:lastPrinted>
  <dcterms:modified xsi:type="dcterms:W3CDTF">2022-02-14T08:28:00Z</dcterms:modified>
  <cp:revision>57</cp:revision>
  <dc:subject/>
  <dc:title>Порядок проведения 33 заседания</dc:title>
</cp:coreProperties>
</file>